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Мы учились с Ним в одном классе во время войны в далеком волжском городе. (2)Он был третьегодник, я догнал Его в четвертом классе в 43-м году. (3)Я был тогда хил, ходил в телогрейке, огромных сапогах и темно-синих штанах, которые мне выделили по ордеру из американских подарков. (4)Штаны к тому времени я уже износил, и на заду у меня красовались две круглые, как очки, заплаты. (5)Все же я продолжал гордиться своими штанами: тогда не стыдились заплат. (6)Кроме того, я гордился трофейной авторучкой, которую мне прислала из действующей армии сестра. (7)Однако я недолго гордился авторучкой. (8)Он отобрал у меня ее. (9)Он все отбирал – все, что представляло для Него интерес. (10)И не только у меня, но и у всего клас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1)В школе нам каждый день выдавали завтраки – липкие булочки. (12)Староста нес их наверх в большом блюде, а мы стояли на верхней площадке и смотрели, как к нам плывет из школьных недр это чудесное блюдо. (13)Я, как и все, заворачивал булочку в тетрадный листок и клал в сумку. (14)Его голубые глаза каждый день встречали меня за углом шк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5) – Давай, – говорил Он, и я протягивал Ему свою булочку, на которой оставались вмятины от моих пальце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6) – Давай, – говорил он следующему, а рядом с Ним работали Лека и Каза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7)Я приходил домой, и мы с младшей сестренкой ждали тетю. (18)Тетя возвращалась с базара и приносила буханку хлеба и картошку. (19)Иногда она ничего не приносила. (20)Однажды она сказала мне: – Нина приносит завтраки, а ты нет. (21)Рустам приносит, и все ребята с того двора, а ты съедаешь с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22)Я вышел во двор и сел на поломанную железную койку возле террасы. (23)В сером темнеющем небе над липами кружили грачи. (24)Чем питаются грачи? (25)Насекомыми, червяками, воздухом? (26)Им хорошо. (27)А может быть, у них тоже есть кто-нибудь такой, кто все отбирает себе? (28)Низко над городом шли пикировщики. (29)Что будет со мной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30)Всю ночь тетя стирала. (31)Вода струилась за ширмой, плескала, булькала, Гитлер захлебывался в мыльной воде, тетя давила его своими узловатыми рук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32)На следующий день за углом, сотрясаясь от отваги, я схватил Его за пуговицу и ударил. (33)Через несколько секунд я лежал в снегу, Казак сидел верхом на мне, а Лека совал мне в рот мой же завтра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34) – На, смелей, кусни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35)На другой день, когда кончился последний урок, я положил тетрадки в сумку и оглянулся. (36)Казак, Лека и Он сидели вместе на одной парте и улыбались, глядя на меня. (37)По моему лицу они, видимо, поняли, что я снова буду отстаивать свой завтрак. (38)Будь что будет. (39)Пусть они меня бьют, я буду делать это каждый день.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 В.П. Аксенову)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Нежность – самый кроткий, робкий, божественный лик любви. (2)Любовь-страсть – всегда с оглядкой на себя. (3)Она хочет покорить, обольстить, она хочет нравиться, она охорашивается, подбоченивается, мерит, всё время боится упустить потерянное. (4)Любовь-нежность всё отдаёт, и нет ей предела. (5)И никогда она на себя не оглянется, потому что «не ищет своего». (6)Только она одна и не ищет. (7)Но не надо думать, что чувство нежности принижает человека. (8)Наоборот. (9)Нежность идёт сверху, она заботится о любимом, охраняет, опекает его. (10)А ведь опекать и охранять можно только существо беззащитное, нуждающееся в опеке, поэтому слова нежности – слова уменьшительные, идущие от сильного к слабом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1)Нежность встречается редко и всё реже. (12)Современная жизнь трудна и сложна. (13)Современный человек и в любви стремится прежде всего утвердить свою лич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4)Любовь – единоборство. – (15)Ага! (16)Любить? (17)Ну ладно же. (18)Засучили рукава, расправили плечи – ну-ка, кто кого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9)До нежности ли тут? (20)И кого беречь, кого жалеть – все молодцы и герои. (21)Кто познал нежность – тот отмече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22)В представлении многих нежность рисуется непременно в виде кроткой женщины, склонившейся к изголовью. (23)Нет, не там нужно искать нежность. (24)Я видела её иначе: в обликах совсем не поэтических, в простых, даже забавн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25)Мы жили в санатории под Парижем. (26)Гуляли, ели, слушали радио, играли в бридж, сплетничали. (27)Настоящий больной был только один – злющий старик, поправлявшийся от тиф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28)Старик часто сидел на террасе в шезлонге, обложенный подушками, укутанный пледами, бледный, бородатый, всегда молчал и, если кто проходил мимо, отворачивался и закрывал глаза. (29)Вокруг старика, как трепетная птица, вилась его жена. (30)Женщина немолодая, сухая, лёгкая, с увядшим лицом и тревожно-счастливыми глазами. (31)И никогда она не сидела спокойно. (32)Всё что-то поправляла около своего больного. (33)То переворачивала газету, то взбивала подушку, то подтыкала плед, то бежала греть молоко, то капала лекарство. (34)Все эти услуги старик принимал с явным отвращением. (35)Каждое утро с газетой в руках она носилась от столика к столику, приветливо со всеми беседовала и спрашивал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т, может быть, вы мне поможете? (36)Вот здесь кроссворд: «Что бывает в жилом доме?». (37)Четыре буквы. (38)Я записываю на бумажке, чтобы помочь Сергею Сергеевичу. (39)Он всегда решает кроссворды, и, если затрудняется, я ему прихожу на помощь. (40)Ведь это единственное его развлечение. (41)Больные ведь как дети. (42)Я так рада, что хоть это его забавляет. (43)Её жалели и относились к ней с большой симпатией. (44)И вот как-то он выполз на террасу раньше обычного. (45)Она долго усаживала его, укрывала пледами, подкладывала подушки. (46)Он морщился и сердито отталкивал её руку, если она не сразу угадывала его желания. (47)Она, радостно поёживаясь, схватила газету. – (48)Вот, Серёженька, сегодня, кажется, очень интересный кроссворд. (49)Он вдруг приподнял голову, выкатил злые жёлтые глаза и весь затрясся. – (50)Убирайся ты наконец к чёрту со своими идиотскими кроссвордами! – бешено зашипел он. (51)Она побледнела и вся как-то опустилась. – (52)Но ведь ты же... – растерянно лепетала она. – (53)Ведь ты же всегда интересовался... – (54)Никогда я не интересовался! – всё трясся и шипел он, со звериным наслаждением глядя на её бледное, отчаянное лицо. – (55)Никогда! (56)Это ты лезла с упорством дегенератки, каковая ты и есть! (57)Она ничего не ответила. (58)Она только с трудом проглотила воздух, крепко прижала руки к груди и огляделась кругом с такой болью и с таким отчаянием, точно искала помощи. (59)Но кто же может отнестись серьёзно к такому смешному и глупому горю? (60)Только маленький мальчик, сидевший за соседним столиком и видевший эту сцену, вдруг зажмурился и горько-горько заплакал.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По Н.А. Тэфф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жа на гумне в омете, долго читал – и вдруг возмутило. Опять с раннего утра читаю, опять с книгой в руках! И так изо дня в день, с самого детства! Полжизни прожил в каком-то несуществующем мире, среди людей никогда не бывших, выдуманных, волнуясь их судьбами, их радостями и печалями, как своими собственными, до могилы связав себя с Авраамом и Исааком, с пелазгами и этрусками, с Сократом и Юлием Цезарем, Гамлетом и Данте, Гретхен и Чацким, Собакевичем и Офелией, Печориным и Наташей Ростовой! И как теперь разобраться среди действительных и вымышленных спутников моего земного существования? Как разделить их, как определить степени их влияния на мен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читал, жил чужими выдумками, а поле, усадьба, деревня, мужики, лошади, мухи, шмели, птицы, облака – все жило своей собственной, настоящей жизнью. И вот я внезапно почувствовал это и очнулся от книжного наваждения, отбросил книгу в солому и с удивлением и с радостью, какими-то новыми глазами смотрю кругом, остро вижу, слышу, обоняю, – главное, чувствую что-то необыкновенно простое и в то же время необыкновенно сложное, то глубокое, чудесное, невыразимое, что есть в жизни и во мне самом и о чем никогда не пишут как следует в книг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 я читал, в природе сокровенно шли изменения. Было солнечно, празднично; теперь все померкло, стихло. В небе мало-помалу собрались облака и тучки, кое-где, – особенно к югу, – еще светлые, красивые, а к западу, за деревней, за ее лозинами, дождевые, синеватые, скучные. Тепло, мягко пахнет далеким полевым дождем. В саду поет одна ивол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ухой фиолетовой дороге, пролегающей между гумном и садом, возвращается с погоста мужик. На плече белая железная лопата с прилипшим к ней синим черноземом. Лицо помолодевшее, ясное. Шапка сдвинута с потного лб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воей девочке куст жасмину посадил! – бодро говорит он. – Доброго здоровья. Все читаете, все книжки выдумывает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счастлив. Чем? Только тем, что живет на свете, то есть совершает нечто самое непостижимое в ми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аду поет иволга. Все прочее стихло, смолкло, даже петухов не слышно. Одна она поет – не спеша выводит игривые трели. Зачем, для кого? Для себя ли, для той ли жизни, которой сто лет живет сад, усадьба? А может быть, это усадьба живет для ее флейтового пени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своей девочке куст жасмину посадил». А разве девочка об этом знает? Мужику кажется, что знает, и, может быть, он прав. Мужик к вечеру забудет об этом кусте, – для кого же он будет цвести? А ведь будет цвести, и будет казаться, что недаром, а для кого-то и для чего-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се читаете, все книжки выдумываете». А зачем выдумывать? Зачем героини и герои? Зачем роман, повесть, с завязкой и развязкой? Вечная боязнь показаться недостаточно книжным, недостаточно похожим на тех, что прославлены! И вечная мука – вечно молчать, не говорить как раз о том, что есть истинно твое и единственно настоящее, требующее наиболее законно выражения, то есть следа, воплощения и сохранения хотя бы в слове!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И.А. Бунину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16:00Z</dcterms:created>
  <dc:creator>DNS</dc:creator>
  <dc:description/>
  <cp:keywords/>
  <dc:language>en-US</dc:language>
  <cp:lastModifiedBy>DNS</cp:lastModifiedBy>
  <dcterms:modified xsi:type="dcterms:W3CDTF">2016-12-25T16:16:00Z</dcterms:modified>
  <cp:revision>2</cp:revision>
  <dc:subject/>
  <dc:title/>
</cp:coreProperties>
</file>